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Sesión Ordinaria JD-06-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17 de febrero del 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Modalidad virtual</w:t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mallCaps/>
          <w:sz w:val="4"/>
          <w:szCs w:val="4"/>
        </w:rPr>
      </w:pPr>
      <w:r>
        <w:rPr>
          <w:rFonts w:cs="Century Gothic" w:ascii="Century Gothic" w:hAnsi="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" w:cs="Century Gothic" w:ascii="Century Gothic" w:hAnsi="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right="335" w:hanging="0"/>
        <w:jc w:val="left"/>
        <w:rPr>
          <w:rFonts w:ascii="Century Gothic" w:hAnsi="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PMingLiU;新細明體" w:cs="Times New Roman" w:ascii="Century Gothic" w:hAnsi="Century Gothic"/>
          <w:smallCaps/>
          <w:sz w:val="48"/>
          <w:szCs w:val="48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" w:hAnsi="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" w:hAnsi="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" w:hAnsi="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 xml:space="preserve">ARTÍCULO 1:    </w:t>
      </w:r>
      <w:r>
        <w:rPr>
          <w:rFonts w:eastAsia="Arial Unicode MS" w:cs="Arial Unicode MS" w:ascii="Century Gothic" w:hAnsi="Century Gothic"/>
          <w:bCs/>
          <w:sz w:val="20"/>
        </w:rPr>
        <w:t>Lectura y aprobación del orden del día para la sesión ordinaria JD-06-2025.</w:t>
      </w:r>
      <w:r>
        <w:rPr>
          <w:rFonts w:eastAsia="Arial Unicode MS" w:cs="Arial Unicode MS" w:ascii="Century Gothic" w:hAnsi="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" w:hAnsi="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>ARTÍCULO 2:</w:t>
      </w:r>
      <w:r>
        <w:rPr>
          <w:rFonts w:eastAsia="Arial Unicode MS" w:cs="Arial Unicode MS" w:ascii="Century Gothic" w:hAnsi="Century Gothic"/>
          <w:bCs/>
          <w:sz w:val="20"/>
        </w:rPr>
        <w:t xml:space="preserve"> Aprobación del Acta N°03-2025 de la Sesión Ordinaria celebrada el 27 de enero del 2025 en modalidad virtual.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>ARTÍCULO 3:</w:t>
      </w:r>
      <w:r>
        <w:rPr>
          <w:rFonts w:eastAsia="Arial Unicode MS" w:cs="Arial Unicode MS" w:ascii="Century Gothic" w:hAnsi="Century Gothic"/>
          <w:bCs/>
          <w:sz w:val="20"/>
        </w:rPr>
        <w:t xml:space="preserve"> Aprobación del Acta N°04-2025 de la Sesión Extraordinaria celebrada el 29 de enero del 2025 en modalidad virtual.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>ARTÍCULO 4:</w:t>
      </w:r>
      <w:r>
        <w:rPr>
          <w:rFonts w:eastAsia="Arial Unicode MS" w:cs="Arial Unicode MS" w:ascii="Century Gothic" w:hAnsi="Century Gothic"/>
          <w:bCs/>
          <w:sz w:val="20"/>
        </w:rPr>
        <w:t xml:space="preserve"> Aprobación del Acta N°05-2025 de la Sesión Ordinaria celebrada el 10 de enero del 2025 en modalidad virtual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5:</w:t>
      </w:r>
      <w:r>
        <w:rPr>
          <w:rFonts w:eastAsia="Arial Unicode MS" w:cs="Arial Unicode MS" w:ascii="Century Gothic" w:hAnsi="Century Gothic"/>
          <w:sz w:val="20"/>
        </w:rPr>
        <w:t xml:space="preserve"> Presentación por parte de las señoras Zaida Barboza Hernández, Directora a.i. Administrativa Financiera; Ana Victoria Naranjo Porras, Coordinadora a.i. Unidad de Planificación Institucional e Ingrid Trejos Marín, Jefatura de la Unidad de Informática sobre rendición de cuentas estado actual licitación 2022LN-000002-0015800001 SIPGAF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6:</w:t>
      </w:r>
      <w:r>
        <w:rPr>
          <w:rFonts w:eastAsia="Arial Unicode MS" w:cs="Arial Unicode MS" w:ascii="Century Gothic" w:hAnsi="Century Gothic"/>
          <w:sz w:val="20"/>
        </w:rPr>
        <w:t xml:space="preserve"> Presentación y aprobación de la Modificación Integral del Reglamento de Fondo de Caja Chica, remitido mediante oficio INAMU-PE-UAL-018-2025, suscrito por la señora Patricia Valverde Lizano, Profesional Especialista, Unidad Asesoría Legal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7:</w:t>
      </w:r>
      <w:r>
        <w:rPr>
          <w:rFonts w:eastAsia="Arial Unicode MS" w:cs="Arial Unicode MS" w:ascii="Century Gothic" w:hAnsi="Century Gothic"/>
          <w:sz w:val="20"/>
        </w:rPr>
        <w:t xml:space="preserve"> Análisis y aprobación de la solicitud de creación de plaza nueva de Profesional Especialista, especialidad Ingeniería para ser ubicada en el Departamento de Servicios Generales y Transportes, ante la Secretaría Técnica de la Autoridad Presupuestaria, remitido mediante oficio INAMU-DAF-DRH-0075-2025, suscrito por el señor Nelson Sánchez Valverde, Coordinador Departamento Recursos Humanos y la señora Zaida Barboza Hernández, Directora a.i. Administrativa Financiera. 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8: </w:t>
      </w:r>
      <w:r>
        <w:rPr>
          <w:rFonts w:eastAsia="Arial Unicode MS" w:cs="Arial Unicode MS" w:ascii="Century Gothic" w:hAnsi="Century Gothic"/>
          <w:sz w:val="20"/>
        </w:rPr>
        <w:t>Presentación y aprobación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</w:t>
      </w:r>
      <w:r>
        <w:rPr>
          <w:rFonts w:eastAsia="Arial Unicode MS" w:cs="Arial Unicode MS" w:ascii="Century Gothic" w:hAnsi="Century Gothic"/>
          <w:sz w:val="20"/>
        </w:rPr>
        <w:t>del Protocolo de Protección y Transferencia de Datos, remitido mediante oficio INAMU-PE-UAL-022-2025, suscrito por la señora Patricia Valverde Lizano, Profesional Especialista Unidad de Asesoría Legal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" w:hAnsi="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26:00Z</dcterms:created>
  <dc:creator>Junta Directiva</dc:creator>
  <dc:description/>
  <cp:keywords/>
  <dc:language>en-US</dc:language>
  <cp:lastModifiedBy>Junta Directiva</cp:lastModifiedBy>
  <cp:lastPrinted>2025-02-12T15:59:00Z</cp:lastPrinted>
  <dcterms:modified xsi:type="dcterms:W3CDTF">2025-02-12T21:59:00Z</dcterms:modified>
  <cp:revision>5</cp:revision>
  <dc:subject/>
  <dc:title>Asistencia</dc:title>
</cp:coreProperties>
</file>